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56870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28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ind w:firstLine="106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580"/>
        <w:ind w:firstLine="106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580"/>
        <w:ind w:firstLine="1372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80"/>
        <w:ind w:firstLine="161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80"/>
        <w:ind w:firstLine="47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80"/>
        <w:ind w:firstLine="47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8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北京金正立方知识产权代理有限公司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580"/>
        <w:ind w:firstLine="179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类别： 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注销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29:00Z</dcterms:created>
  <dc:creator>yjy</dc:creator>
  <dc:description/>
  <cp:keywords/>
  <dc:language>en-US</dc:language>
  <cp:lastModifiedBy>Lenovo User</cp:lastModifiedBy>
  <cp:lastPrinted>2009-10-30T09:39:00Z</cp:lastPrinted>
  <dcterms:modified xsi:type="dcterms:W3CDTF">2010-08-25T01:37:00Z</dcterms:modified>
  <cp:revision>3</cp:revision>
  <dc:subject/>
  <dc:title>商标注销申请书</dc:title>
</cp:coreProperties>
</file>